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43;&amp;#22806;&amp;#29992;&amp;#21697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43;&amp;#22806;&amp;#29992;&amp;#21697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43;&amp;#22806;&amp;#29992;&amp;#21697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743.html"&gt;http://www.cction.com/report/202310/4127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143;&amp;#22806;&amp;#36816;&amp;#21160;&amp;#26159;&amp;#25351;&amp;#22312;&amp;#33258;&amp;#28982;&amp;#22330;&amp;#22320;&amp;#65288;&amp;#38750;&amp;#19987;&amp;#29992;&amp;#22330;&amp;#22320;&amp;#65289;&amp;#25110;&amp;#20154;&amp;#24037;&amp;#27169;&amp;#25311;&amp;#30340;&amp;#33258;&amp;#28982;&amp;#22330;&amp;#22320;&amp;#65292;&amp;#24320;&amp;#23637;&amp;#30340;&amp;#20307;&amp;#32946;&amp;#27963;&amp;#21160;&amp;#12290;&amp;#19987;&amp;#38376;&amp;#20026;&amp;#25143;&amp;#22806;&amp;#36816;&amp;#21160;&amp;#29983;&amp;#20135;&amp;#30340;&amp;#29992;&amp;#21697;&amp;ldquo;&amp;#25143;&amp;#22806;&amp;#29992;&amp;#21697;&amp;rdquo;&amp;#12290;&amp;#38543;&amp;#30528;&amp;#25143;&amp;#22806;&amp;#36816;&amp;#21160;&amp;#30340;&amp;#19981;&amp;#26029;&amp;#21457;&amp;#23637;&amp;#65292;&amp;#31185;&amp;#23398;&amp;#25216;&amp;#26415;&amp;#30340;&amp;#19981;&amp;#26029;&amp;#38761;&amp;#26032;&amp;#65292;&amp;#25143;&amp;#22806;&amp;#36816;&amp;#21160;&amp;#30340;&amp;#22806;&amp;#24310;&amp;#21487;&amp;#33021;&amp;#36824;&amp;#20250;&amp;#32487;&amp;#32493;&amp;#25193;&amp;#22823;&amp;#65292;&amp;#25143;&amp;#22806;&amp;#29992;&amp;#21697;&amp;#30340;&amp;#31181;&amp;#31867;&amp;#20063;&amp;#20250;&amp;#19981;&amp;#26029;&amp;#22686;&amp;#21152;&amp;#12290;&lt;/p&gt;&lt;div&gt;&amp;#36817;&amp;#20960;&amp;#24180;&amp;#26469;&amp;#65292;&amp;#20013;&amp;#22269;&amp;#25143;&amp;#22806;&amp;#36816;&amp;#21160;&amp;#20852;&amp;#36215;&amp;#65292;&amp;#20154;&amp;#20204;&amp;#30340;&amp;#28909;&amp;#24773;&amp;#20063;&amp;#36234;&amp;#26469;&amp;#36234;&amp;#39640;&amp;#65292;&amp;#30331;&amp;#23665;&amp;#12289;&amp;#25856;&amp;#23721;&amp;#12289;&amp;#24466;&amp;#27493;&amp;#31359;&amp;#36234;&amp;#31561;&amp;#36816;&amp;#21160;&amp;#24418;&amp;#24335;&amp;#24840;&amp;#26469;&amp;#24840;&amp;#21463;&amp;#21040;&amp;#20154;&amp;#20204;&amp;#30340;&amp;#21916;&amp;#29233;&amp;#12290;&amp;#30001;&amp;#20110;&amp;#25143;&amp;#22806;&amp;#36816;&amp;#21160;&amp;#26159;&amp;#19968;&amp;#39033;&amp;#19987;&amp;#19994;&amp;#24615;&amp;#36739;&amp;#24378;&amp;#30340;&amp;#20307;&amp;#32946;&amp;#27963;&amp;#21160;&amp;#65292;&amp;#38500;&amp;#20102;&amp;#23545;&amp;#21442;&amp;#19982;&amp;#32773;&amp;#33258;&amp;#36523;&amp;#20307;&amp;#33021;&amp;#30340;&amp;#35201;&amp;#27714;&amp;#22806;&amp;#65292;&amp;#36824;&amp;#38656;&amp;#35201;&amp;#25152;&amp;#20351;&amp;#29992;&amp;#30340;&amp;#25143;&amp;#22806;&amp;#36816;&amp;#21160;&amp;#35013;&amp;#22791;&amp;#33021;&amp;#36866;&amp;#24212;&amp;#24694;&amp;#21155;&amp;#30340;&amp;#22825;&amp;#27668;&amp;#21644;&amp;#22797;&amp;#26434;&amp;#30340;&amp;#22320;&amp;#29702;&amp;#29615;&amp;#22659;&amp;#65292;&amp;#20351;&amp;#20043;&amp;#25104;&amp;#20026;&amp;#25143;&amp;#22806;&amp;#36816;&amp;#21160;&amp;#23433;&amp;#20840;&amp;#20445;&amp;#35777;&amp;#30340;&amp;#31532;&amp;#19968;&amp;#36947;&amp;ldquo;&amp;#20445;&amp;#25252;&amp;#23631;&amp;#38556;&amp;rdquo;&amp;#65292;&amp;#38543;&amp;#20043;&amp;#20652;&amp;#29983;&amp;#20102;&amp;#25143;&amp;#22806;&amp;#29992;&amp;#21697;&amp;#24066;&amp;#22330;&amp;#12290;&lt;/div&gt;  &lt;div&gt;&amp;#21463;&amp;#22823;&amp;#29615;&amp;#22659;&amp;#24433;&amp;#21709;&amp;#65292;&amp;#21516;&amp;#26102;&amp;#30001;&amp;#20110;&amp;#22522;&amp;#25968;&amp;#19981;&amp;#26029;&amp;#22686;&amp;#22823;&amp;#65292;&amp;#25143;&amp;#22806;&amp;#29992;&amp;#21697;&amp;#34892;&amp;#19994;&amp;#21457;&amp;#23637;&amp;#22686;&amp;#36895;&amp;#22238;&amp;#33853;&amp;#65292;&amp;#20294;&amp;#20173;&amp;#20445;&amp;#25345;&amp;#36739;&amp;#20026;&amp;#31283;&amp;#23450;&amp;#30340;&amp;#20302;&amp;#36895;&amp;#22686;&amp;#38271;&amp;#12290;&lt;/div&gt;  &lt;div&gt;&amp;#38543;&amp;#30528;&amp;#25105;&amp;#22269;&amp;#32463;&amp;#27982;&amp;#30340;&amp;#24555;&amp;#36895;&amp;#21457;&amp;#23637;&amp;#20197;&amp;#21450;&amp;#20154;&amp;#22343;&amp;#21487;&amp;#25903;&amp;#37197;&amp;#25910;&amp;#20837;&amp;#22686;&amp;#21152;&amp;#65292;&amp;#36817;&amp;#24180;&amp;#26469;&amp;#25105;&amp;#22269;&amp;#25143;&amp;#22806;&amp;#29992;&amp;#21697;&amp;#24066;&amp;#22330;&amp;#39134;&amp;#36895;&amp;#21457;&amp;#23637;&amp;#65292;&amp;#30446;&amp;#21069;&amp;#24050;&amp;#25104;&amp;#20026;&amp;#20840;&amp;#29699;&amp;#20027;&amp;#35201;&amp;#30340;&amp;#25143;&amp;#22806;&amp;#36816;&amp;#21160;&amp;#29992;&amp;#21697;&amp;#24066;&amp;#22330;&amp;#20043;&amp;#19968;&amp;#65292;2021&amp;#24180;&amp;#20013;&amp;#22269;&amp;#25143;&amp;#22806;&amp;#29992;&amp;#21697;&amp;#33829;&amp;#25910;&amp;#35268;&amp;#27169;&amp;#36798;1831.20&amp;#20159;&amp;#20803;&amp;#65292;&amp;#36739;2020&amp;#24180;&amp;#22686;&amp;#21152;&amp;#20102;137.93&amp;#20159;&amp;#20803;&amp;#65292;&amp;#21516;&amp;#27604;&amp;#22686;&amp;#38271;8.15%&amp;#65292;&amp;#26410;&amp;#26469;&amp;#23558;&amp;#32487;&amp;#32493;&amp;#20445;&amp;#25345;&amp;#22686;&amp;#38271;&amp;#65292;&amp;#39044;&amp;#35745;2025&amp;#24180;&amp;#20013;&amp;#22269;&amp;#25143;&amp;#22806;&amp;#29992;&amp;#21697;&amp;#33829;&amp;#25910;&amp;#35268;&amp;#27169;&amp;#23558;&amp;#36798;&amp;#21040;2409.60&amp;#20159;&amp;#20803;&amp;#12290;&lt;/div&gt;  &lt;div&gt;&amp;#34429;&amp;#28982;&amp;#21463;&amp;#21040;&amp;#26032;&amp;#20896;&amp;#30123;&amp;#24773;&amp;#24433;&amp;#21709;&amp;#65292;&amp;#20294;&amp;#24403;&amp;#21069;&amp;#30340;&amp;#25143;&amp;#22806;&amp;#34892;&amp;#19994;&amp;#29615;&amp;#22659;&amp;#19982;2003&amp;#24180;&amp;#24050;&amp;#19981;&amp;#23436;&amp;#20840;&amp;#30456;&amp;#21516;&amp;#65292;&amp;#22269;&amp;#20869;&amp;#25143;&amp;#22806;&amp;#29992;&amp;#21697;&amp;#34892;&amp;#19994;&amp;#30446;&amp;#21069;&amp;#20173;&amp;#22312;&amp;#32487;&amp;#32493;&amp;#24040;&amp;#22823;&amp;#30340;&amp;#26410;&amp;#26469;&amp;#21457;&amp;#23637;&amp;#31354;&amp;#38388;&amp;#12290;2022&amp;#24180;3&amp;#26376;&amp;#65292;&amp;#20013;&amp;#21150;&amp;#12289;&amp;#22269;&amp;#21150;&amp;#21360;&amp;#21457;&amp;#12298;&amp;#20851;&amp;#20110;&amp;#26500;&amp;#24314;&amp;#26356;&amp;#39640;&amp;#27700;&amp;#24179;&amp;#30340;&amp;#20840;&amp;#27665;&amp;#20581;&amp;#36523;&amp;#20844;&amp;#20849;&amp;#26381;&amp;#21153;&amp;#20307;&amp;#31995;&amp;#30340;&amp;#24847;&amp;#35265;&amp;#12299;&amp;#65292;&amp;#20854;&amp;#20013;&amp;#26126;&amp;#30830;&amp;#25552;&amp;#20986;&amp;#35201;&amp;#22823;&amp;#21147;&amp;#25512;&amp;#21160;&amp;#25143;&amp;#22806;&amp;#36816;&amp;#21160;&amp;#21457;&amp;#23637;&amp;#65292;&amp;#32534;&amp;#21046;&amp;#22909;&amp;#25143;&amp;#22806;&amp;#36816;&amp;#21160;&amp;#20135;&amp;#19994;&amp;#21457;&amp;#23637;&amp;#35268;&amp;#21010;&amp;#65292;&amp;#26500;&amp;#24314;&amp;#25143;&amp;#22806;&amp;#36816;&amp;#21160;&amp;ldquo;&amp;#19977;&amp;#32437;&amp;#22235;&amp;#27178;&amp;rdquo;&amp;#30340;&amp;#31354;&amp;#38388;&amp;#24067;&amp;#23616;&amp;#65292;&amp;#24320;&amp;#23637;&amp;#33258;&amp;#28982;&amp;#36164;&amp;#28304;&amp;#21521;&amp;#25143;&amp;#22806;&amp;#36816;&amp;#21160;&amp;#24320;&amp;#25918;&amp;#35797;&amp;#28857;&amp;#12290;&amp;#36825;&amp;#24847;&amp;#21619;&amp;#30528;&amp;#35206;&amp;#30422;&amp;#36816;&amp;#21160;&amp;#39046;&amp;#22495;&amp;#26368;&amp;#22810;&amp;#30340;&amp;#25143;&amp;#22806;&amp;#20135;&amp;#19994;&amp;#36814;&amp;#26469;&amp;#20102;&amp;#22269;&amp;#23478;&amp;#32423;&amp;#23618;&amp;#38754;&amp;#30340;&amp;#37325;&amp;#22823;&amp;#25919;&amp;#31574;&amp;#21033;&amp;#22909;&amp;#12290;2022&amp;#24180;11&amp;#26376;&amp;#65292;&amp;#22269;&amp;#23478;&amp;#20307;&amp;#32946;&amp;#24635;&amp;#23616;&amp;#12289;&amp;#22269;&amp;#23478;&amp;#21457;&amp;#23637;&amp;#25913;&amp;#38761;&amp;#22996;&amp;#20250;&amp;#21516;&amp;#24037;&amp;#19994;&amp;#21644;&amp;#20449;&amp;#24687;&amp;#21270;&amp;#37096;&amp;#12289;&amp;#33258;&amp;#28982;&amp;#36164;&amp;#28304;&amp;#37096;&amp;#12289;&amp;#20303;&amp;#25151;&amp;#21644;&amp;#22478;&amp;#20065;&amp;#24314;&amp;#35774;&amp;#37096;&amp;#12289;&amp;#25991;&amp;#21270;&amp;#21644;&amp;#26053;&amp;#28216;&amp;#37096;&amp;#12289;&amp;#26519;&amp;#33609;&amp;#23616;&amp;#12289;&amp;#22269;&amp;#38081;&amp;#38598;&amp;#22242;&amp;#31561;&amp;#37096;&amp;#38376;&amp;#20849;&amp;#21516;&amp;#21360;&amp;#21457;&amp;#12298;&amp;#25143;&amp;#22806;&amp;#36816;&amp;#21160;&amp;#20135;&amp;#19994;&amp;#21457;&amp;#23637;&amp;#35268;&amp;#21010;&amp;#65288;2022-2025&amp;#24180;&amp;#65289;&amp;#12299;&amp;#12290;&amp;#12298;&amp;#35268;&amp;#21010;&amp;#12299;&amp;#20197;6&amp;#22823;&amp;#20027;&amp;#35201;&amp;#20219;&amp;#21153;&amp;#21644;20&amp;#39033;&amp;#37325;&amp;#35201;&amp;#20030;&amp;#25514;&amp;#30452;&amp;#38754;&amp;#25105;&amp;#22269;&amp;#25143;&amp;#22806;&amp;#36816;&amp;#21160;&amp;#20135;&amp;#19994;&amp;#21457;&amp;#23637;&amp;#20013;&amp;#30340;&amp;#38382;&amp;#39064;&amp;#19982;&amp;#34180;&amp;#24369;&amp;#29615;&amp;#33410;&amp;#65292;&amp;#24341;&amp;#39046;&amp;#25105;&amp;#22269;&amp;#25143;&amp;#22806;&amp;#36816;&amp;#21160;&amp;#20135;&amp;#19994;&amp;#26410;&amp;#26469;&amp;#21457;&amp;#23637;&amp;#12290;&lt;/div&gt;  &lt;div&gt;&amp;#20013;&amp;#20225;&amp;#39038;&amp;#38382;&amp;#32593;&amp;#21457;&amp;#24067;&amp;#30340;&amp;#12298;2024-2030&amp;#24180;&amp;#20013;&amp;#22269;&amp;#25143;&amp;#22806;&amp;#29992;&amp;#21697;&amp;#34892;&amp;#19994;&amp;#20998;&amp;#26512;&amp;#19982;&amp;#24066;&amp;#22330;&amp;#36816;&amp;#33829;&amp;#36235;&amp;#21183;&amp;#25253;&amp;#21578;&amp;#12299;&amp;#20849;&amp;#20061;&amp;#31456;&amp;#12290;&amp;#39318;&amp;#20808;&amp;#20171;&amp;#32461;&amp;#20102;&amp;#25143;&amp;#22806;&amp;#29992;&amp;#21697;&amp;#30340;&amp;#27010;&amp;#24565;&amp;#21450;&amp;#22269;&amp;#38469;&amp;#25143;&amp;#22806;&amp;#29992;&amp;#21697;&amp;#34892;&amp;#19994;&amp;#30340;&amp;#21457;&amp;#23637;&amp;#29366;&amp;#20917;&amp;#65292;&amp;#25509;&amp;#30528;&amp;#35814;&amp;#32454;&amp;#38416;&amp;#36848;&amp;#20102;&amp;#20013;&amp;#22269;&amp;#20135;&amp;#19994;&amp;#21457;&amp;#23637;&amp;#38754;&amp;#20020;&amp;#30340;&amp;#22806;&amp;#37096;&amp;#21457;&amp;#23637;&amp;#29615;&amp;#22659;&amp;#21450;&amp;#34892;&amp;#19994;&amp;#30340;&amp;#21457;&amp;#23637;&amp;#29366;&amp;#20917;&amp;#12290;&amp;#38543;&amp;#21518;&amp;#65292;&amp;#25253;&amp;#21578;&amp;#28145;&amp;#20837;&amp;#20998;&amp;#26512;&amp;#20102;&amp;#25143;&amp;#22806;&amp;#29992;&amp;#21697;&amp;#34892;&amp;#19994;&amp;#30340;&amp;#21697;&amp;#29260;&amp;#21457;&amp;#23637;&amp;#12289;&amp;#38144;&amp;#21806;&amp;#28192;&amp;#36947;&amp;#12289;&amp;#24066;&amp;#22330;&amp;#33829;&amp;#38144;&amp;#12289;&amp;#37325;&amp;#28857;&amp;#20225;&amp;#19994;&amp;#36816;&amp;#33829;&amp;#29366;&amp;#20917;&amp;#21450;&amp;#25237;&amp;#36164;&amp;#28508;&amp;#21147;&amp;#12290;&amp;#26368;&amp;#21518;&amp;#65292;&amp;#25253;&amp;#21578;&amp;#23545;&amp;#25143;&amp;#22806;&amp;#29992;&amp;#21697;&amp;#34892;&amp;#19994;&amp;#30340;&amp;#21457;&amp;#23637;&amp;#21069;&amp;#26223;&amp;#21450;&amp;#36235;&amp;#21183;&amp;#36827;&amp;#3489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0013;&amp;#22269;&amp;#32442;&amp;#32455;&amp;#21697;&amp;#21830;&amp;#19994;&amp;#21327;&amp;#20250;&amp;#25143;&amp;#22806;&amp;#29992;&amp;#21697;&amp;#20998;&amp;#20250;&amp;#12289;&amp;#20013;&amp;#20225;&amp;#39038;&amp;#38382;&amp;#32593;&amp;#12289;&amp;#20013;&amp;#20225;&amp;#39038;&amp;#38382;&amp;#32593;&amp;#24066;&amp;#22330;&amp;#35843;&amp;#26597;&amp;#20013;&amp;#24515;&amp;#12289;&amp;#20013;&amp;#22269;&amp;#21830;&amp;#19994;&amp;#32852;&amp;#21512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5143;&amp;#22806;&amp;#29992;&amp;#21697;&amp;#24066;&amp;#22330;&amp;#26377;&amp;#20010;&amp;#31995;&amp;#32479;&amp;#28145;&amp;#20837;&amp;#30340;&amp;#20102;&amp;#35299;&amp;#12289;&amp;#25110;&amp;#32773;&amp;#24819;&amp;#25237;&amp;#36164;&amp;#25143;&amp;#22806;&amp;#29992;&amp;#21697;&amp;#30456;&amp;#20851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5143;&amp;#22806;&amp;#29992;&amp;#21697;&amp;#30456;&amp;#20851;&amp;#27010;&amp;#36848;&lt;/div&gt;  &lt;div&gt;1.1&amp;#12288;&amp;#25143;&amp;#22806;&amp;#29992;&amp;#21697;&amp;#30456;&amp;#20851;&amp;#23450;&amp;#20041;&lt;/div&gt;  &lt;div&gt;1.1.1&amp;#12288;&amp;#25143;&amp;#22806;&amp;#36816;&amp;#21160;&amp;#23450;&amp;#20041;&lt;/div&gt;  &lt;div&gt;1.1.2&amp;#12288;&amp;#25143;&amp;#22806;&amp;#29992;&amp;#21697;&amp;#23450;&amp;#20041;&lt;/div&gt;  &lt;div&gt;1.2&amp;#12288;&amp;#25143;&amp;#22806;&amp;#29992;&amp;#21697;&amp;#20998;&amp;#31867;&lt;/div&gt;  &lt;div&gt;1.2.1&amp;#12288;&amp;#26381;&amp;#35013;&amp;#31867;&lt;/div&gt;  &lt;div&gt;1.2.2&amp;#12288;&amp;#38795;&amp;#31867;&lt;/div&gt;  &lt;div&gt;1.2.3&amp;#12288;&amp;#32972;&amp;#21253;&amp;#31867;&lt;/div&gt;  &lt;div&gt;1.2.4&amp;#12288;&amp;#35013;&amp;#22791;&amp;#31867;&lt;/div&gt;  &lt;div&gt;1.2.5&amp;#12288;&amp;#37197;&amp;#20214;&amp;#31867;&lt;/div&gt;  &lt;div&gt;1.2.6&amp;#12288;&amp;#22120;&amp;#26448;&amp;#31867;&lt;/div&gt;  &lt;div&gt;&amp;nbsp;&lt;/div&gt;  &lt;div&gt;&amp;#31532;&amp;#20108;&amp;#31456;&amp;#12288;&amp;#22269;&amp;#38469;&amp;#25143;&amp;#22806;&amp;#29992;&amp;#21697;&amp;#24066;&amp;#22330;&amp;#21457;&amp;#23637;&lt;/div&gt;  &lt;div&gt;2.1&amp;#12288;&amp;#27431;&amp;#27954;&amp;#25143;&amp;#22806;&amp;#29992;&amp;#21697;&amp;#24066;&amp;#22330;&amp;#21457;&amp;#23637;&amp;#29366;&amp;#20917;&lt;/div&gt;  &lt;div&gt;2.1.1&amp;#12288;&amp;#24066;&amp;#22330;&amp;#25972;&amp;#2030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1.2&amp;#12288;&amp;#24066;&amp;#22330;&amp;#21457;&amp;#23637;&amp;#29305;&amp;#28857;&lt;/div&gt;  &lt;div&gt;2.1.3&amp;#12288;&amp;#24066;&amp;#22330;&amp;#21457;&amp;#23637;&amp;#28192;&amp;#36947;&lt;/div&gt;  &lt;div&gt;2.2&amp;#12288;&amp;#32654;&amp;#22269;&amp;#25143;&amp;#22806;&amp;#29992;&amp;#21697;&amp;#24066;&amp;#22330;&amp;#21457;&amp;#23637;&amp;#20998;&amp;#26512;&lt;/div&gt;  &lt;div&gt;2.2.1&amp;#12288;&amp;#24066;&amp;#22330;&amp;#21457;&amp;#23637;&amp;#29366;&amp;#20917;&lt;/div&gt;  &lt;div&gt;2.2.2&amp;#12288;&amp;#28040;&amp;#36153;&amp;#32773;&amp;#29305;&amp;#28857;&amp;#20998;&amp;#26512;&lt;/div&gt;  &lt;div&gt;2.2.3&amp;#12288;&amp;#28040;&amp;#36153;&amp;#32773;&amp;#34892;&amp;#20026;&amp;#20998;&amp;#26512;&lt;/div&gt;  &lt;div&gt;2.2.4&amp;#12288;&amp;#24066;&amp;#22330;&amp;#38144;&amp;#21806;&amp;#28192;&amp;#36947;&amp;#20998;&amp;#26512;&lt;/div&gt;  &lt;div&gt;2.2.5&amp;#12288;&amp;#34892;&amp;#19994;&amp;#21033;&amp;#22909;&amp;#25919;&amp;#31574;&amp;#21160;&amp;#24577;&lt;/div&gt;  &lt;div&gt;2.3&amp;#12288;&amp;#20122;&amp;#27954;&amp;#25143;&amp;#22806;&amp;#29992;&amp;#21697;&amp;#24066;&amp;#22330;&amp;#21457;&amp;#23637;&amp;#20998;&amp;#26512;&lt;/div&gt;  &lt;div&gt;2.3.1&amp;#12288;&amp;#24066;&amp;#22330;&amp;#24635;&amp;#20307;&amp;#29366;&amp;#20917;&lt;/div&gt;  &lt;div&gt;2.3.2&amp;#12288;&amp;#26085;&amp;#26412;&amp;#24066;&amp;#22330;&amp;#21457;&amp;#23637;&amp;#29366;&amp;#20917;&lt;/div&gt;  &lt;div&gt;2.3.3&amp;#12288;&amp;#38889;&amp;#22269;&amp;#24066;&amp;#22330;&amp;#21457;&amp;#23637;&amp;#29366;&amp;#20917;&lt;/div&gt;  &lt;div&gt;2.4&amp;#12288;&amp;#22269;&amp;#22806;&amp;#25143;&amp;#22806;&amp;#29992;&amp;#21697;&amp;#34892;&amp;#19994;&amp;#30340;&amp;#25104;&amp;#21151;&amp;#35201;&amp;#32032;&amp;#20998;&amp;#26512;&lt;/div&gt;  &lt;div&gt;&amp;nbsp;&lt;/div&gt;  &lt;div&gt;&amp;#31532;&amp;#19977;&amp;#31456;&amp;#12288;2021-2023&amp;#24180;&amp;#20013;&amp;#22269;&amp;#25143;&amp;#22806;&amp;#29992;&amp;#21697;&amp;#34892;&amp;#19994;&amp;#21457;&amp;#23637;&amp;#29615;&amp;#22659;&amp;#20998;&amp;#26512;&lt;/div&gt;  &lt;div&gt;3.1&amp;#12288;&amp;#20013;&amp;#22269;&amp;#25143;&amp;#22806;&amp;#29992;&amp;#21697;&amp;#34892;&amp;#19994;&amp;#25919;&amp;#31574;&amp;#29615;&amp;#22659;&lt;/div&gt;  &lt;div&gt;3.1.1&amp;#12288;&amp;#34892;&amp;#19994;&amp;#31649;&amp;#29702;&amp;#20307;&amp;#21046;&lt;/div&gt;  &lt;div&gt;3.1.2&amp;#12288;&amp;#34892;&amp;#19994;&amp;#25919;&amp;#31574;&amp;#27861;&amp;#35268;&lt;/div&gt;  &lt;div&gt;3.2&amp;#12288;&amp;#20013;&amp;#22269;&amp;#25143;&amp;#22806;&amp;#29992;&amp;#21697;&amp;#34892;&amp;#19994;&amp;#32463;&amp;#27982;&amp;#29615;&amp;#22659;&lt;/div&gt;  &lt;div&gt;3.2.1&amp;#12288;&amp;#22269;&amp;#27665;&amp;#32463;&amp;#27982;&amp;#36816;&amp;#34892;&amp;#29366;&amp;#20917;&lt;/div&gt;  &lt;div&gt;3.2.2&amp;#12288;&amp;#24037;&amp;#19994;&amp;#32463;&amp;#27982;&amp;#22686;&amp;#38271;&amp;#24773;&amp;#20917;&lt;/div&gt;  &lt;div&gt;3.2.3&amp;#12288;&amp;#22266;&amp;#23450;&amp;#36164;&amp;#20135;&amp;#25237;&amp;#36164;&amp;#24773;&amp;#20917;&lt;/div&gt;  &lt;div&gt;3.2.4&amp;#12288;&amp;#32463;&amp;#27982;&amp;#36716;&amp;#22411;&amp;#21319;&amp;#32423;&amp;#24418;&amp;#21183;&lt;/div&gt;  &lt;div&gt;3.2.5&amp;#12288;&amp;#23439;&amp;#35266;&amp;#32463;&amp;#27982;&amp;#21457;&amp;#23637;&amp;#36235;&amp;#21183;&lt;/div&gt;  &lt;div&gt;3.2.6&amp;#12288;&amp;#32463;&amp;#27982;&amp;#21457;&amp;#23637;&amp;#28508;&amp;#21147;&amp;#20998;&amp;#26512;&lt;/div&gt;  &lt;div&gt;3.3&amp;#12288;&amp;#20013;&amp;#22269;&amp;#25143;&amp;#22806;&amp;#29992;&amp;#21697;&amp;#34892;&amp;#19994;&amp;#28040;&amp;#36153;&amp;#29615;&amp;#22659;&lt;/div&gt;  &lt;div&gt;3.3.1&amp;#12288;&amp;#28040;&amp;#36153;&amp;#24046;&amp;#24322;&amp;#24615;&amp;#26126;&amp;#26174;&lt;/div&gt;  &lt;div&gt;3.3.2&amp;#12288;&amp;#28040;&amp;#36153;&amp;#32676;&amp;#20307;&amp;#29305;&amp;#24449;&lt;/div&gt;  &lt;div&gt;3.3.3&amp;#12288;&amp;#23621;&amp;#27665;&amp;#28040;&amp;#36153;&amp;#27700;&amp;#24179;&lt;/div&gt;  &lt;div&gt;3.4&amp;#12288;&amp;#20013;&amp;#22269;&amp;#25143;&amp;#22806;&amp;#29992;&amp;#21697;&amp;#34892;&amp;#19994;&amp;#31038;&amp;#20250;&amp;#29615;&amp;#22659;&lt;/div&gt;  &lt;div&gt;3.4.1&amp;#12288;&amp;#20154;&amp;#21475;&amp;#29615;&amp;#22659;&amp;#20998;&amp;#26512;&lt;/div&gt;  &lt;div&gt;3.4.2&amp;#12288;&amp;#25945;&amp;#32946;&amp;#29615;&amp;#22659;&amp;#20998;&amp;#26512;&lt;/div&gt;  &lt;div&gt;3.4.3&amp;#12288;&amp;#25991;&amp;#21270;&amp;#29615;&amp;#22659;&amp;#20998;&amp;#26512;&lt;/div&gt;  &lt;div&gt;3.4.4&amp;#12288;&amp;#29983;&amp;#24577;&amp;#29615;&amp;#22659;&amp;#20998;&amp;#26512;&lt;/div&gt;  &lt;div&gt;3.5&amp;#12288;&amp;#20013;&amp;#22269;&amp;#25143;&amp;#22806;&amp;#29992;&amp;#21697;&amp;#34892;&amp;#19994;&amp;#20854;&amp;#20182;&amp;#29615;&amp;#22659;&lt;/div&gt;  &lt;div&gt;3.5.1&amp;#12288;&amp;#25216;&amp;#26415;&amp;#29615;&amp;#22659;&lt;/div&gt;  &lt;div&gt;3.5.2&amp;#12288;&amp;#20135;&amp;#19994;&amp;#29615;&amp;#22659;&lt;/div&gt;  &lt;div&gt;&amp;nbsp;&lt;/div&gt;  &lt;div&gt;&amp;#31532;&amp;#22235;&amp;#31456;&amp;#12288;2021-2023&amp;#24180;&amp;#20013;&amp;#22269;&amp;#25143;&amp;#22806;&amp;#29992;&amp;#21697;&amp;#34892;&amp;#19994;&amp;#21457;&amp;#23637;&lt;/div&gt;  &lt;div&gt;4.1&amp;#12288;&amp;#20013;&amp;#22269;&amp;#25143;&amp;#22806;&amp;#29992;&amp;#21697;&amp;#20135;&amp;#19994;&amp;#21457;&amp;#23637;&amp;#32508;&amp;#36848;&lt;/div&gt;  &lt;div&gt;4.1.1&amp;#12288;&amp;#21457;&amp;#23637;&amp;#38454;&amp;#27573;&lt;/div&gt;  &lt;div&gt;4.1.2&amp;#12288;&amp;#34892;&amp;#19994;&amp;#29305;&amp;#24449;&lt;/div&gt;  &lt;div&gt;4.1.3&amp;#12288;&amp;#34892;&amp;#19994;&amp;#35268;&amp;#27169;&lt;/div&gt;  &lt;div&gt;4.1.4&amp;#12288;&amp;#32463;&amp;#33829;&amp;#27169;&amp;#24335;&lt;/div&gt;  &lt;div&gt;4.1.5&amp;#12288;&amp;#24066;&amp;#22330;&amp;#38656;&amp;#27714;&lt;/div&gt;  &lt;div&gt;4.2&amp;#12288;&amp;#20013;&amp;#22269;&amp;#25143;&amp;#22806;&amp;#30331;&amp;#23665;&amp;#29992;&amp;#21697;&amp;#20135;&amp;#19994;&amp;#21457;&amp;#23637;&amp;#32508;&amp;#36848;&lt;/div&gt;  &lt;div&gt;4.2.1&amp;#12288;&amp;#31038;&amp;#20250;&amp;#29615;&amp;#22659;&amp;#20998;&amp;#26512;&lt;/div&gt;  &lt;div&gt;4.2.2&amp;#12288;&amp;#25216;&amp;#26415;&amp;#21457;&amp;#23637;&amp;#20998;&amp;#26512;&lt;/div&gt;  &lt;div&gt;4.2.3&amp;#12288;&amp;#34892;&amp;#19994;&amp;#21457;&amp;#23637;&amp;#36235;&amp;#21183;&lt;/div&gt;  &lt;div&gt;4.3&amp;#12288;&amp;#20013;&amp;#22269;&amp;#25143;&amp;#22806;&amp;#36816;&amp;#21160;&amp;#26381;&amp;#35013;&amp;#20135;&amp;#19994;&amp;#21457;&amp;#23637;&amp;#32508;&amp;#36848;&lt;/div&gt;  &lt;div&gt;4.3.1&amp;#12288;&amp;#20135;&amp;#19994;&amp;#21457;&amp;#23637;&amp;#20998;&amp;#26512;&lt;/div&gt;  &lt;div&gt;4.3.2&amp;#12288;&amp;#26381;&amp;#35013;&amp;#20998;&amp;#31867;&amp;#21450;&amp;#20854;&amp;#38450;&amp;#25252;&amp;#24615;&amp;#33021;&lt;/div&gt;  &lt;div&gt;4.3.3&amp;#12288;&amp;#26381;&amp;#35013;&amp;#38754;&amp;#26009;&amp;#24615;&amp;#33021;&lt;/div&gt;  &lt;div&gt;4.3.4&amp;#12288;&amp;#31038;&amp;#20250;&amp;#29615;&amp;#22659;&amp;#24433;&amp;#21709;&lt;/div&gt;  &lt;div&gt;4.3.5&amp;#12288;&amp;#26410;&amp;#26469;&amp;#21457;&amp;#23637;&amp;#36235;&amp;#21183;&lt;/div&gt;  &lt;div&gt;4.4&amp;#12288;&amp;#20013;&amp;#22269;&amp;#25143;&amp;#22806;&amp;#29992;&amp;#21697;&amp;#34892;&amp;#19994;&amp;#28040;&amp;#36153;&amp;#32773;&amp;#20998;&amp;#26512;&lt;/div&gt;  &lt;div&gt;4.4.1&amp;#12288;&amp;#23458;&amp;#25143;&amp;#32676;&amp;#20307;&lt;/div&gt;  &lt;div&gt;4.4.2&amp;#12288;&amp;#30446;&amp;#26631;&amp;#23458;&amp;#25143;&lt;/div&gt;  &lt;div&gt;4.4.3&amp;#12288;&amp;#28040;&amp;#36153;&amp;#32773;&amp;#29305;&amp;#24449;&lt;/div&gt;  &lt;div&gt;4.4.4&amp;#12288;&amp;#23458;&amp;#25143;&amp;#28192;&amp;#36947;&lt;/div&gt;  &lt;div&gt;4.5&amp;#12288;&amp;#20013;&amp;#22269;&amp;#25143;&amp;#22806;&amp;#29992;&amp;#21697;&amp;#34892;&amp;#19994;&amp;#37325;&amp;#24230;&amp;#36141;&amp;#20080;&amp;#32773;&amp;#29305;&amp;#24449;&lt;/div&gt;  &lt;div&gt;4.5.1&amp;#12288;&amp;#26053;&amp;#28216;&amp;#25143;&amp;#22806;&amp;#29992;&amp;#21697;&amp;#21450;&amp;#37325;&amp;#24230;&amp;#36141;&amp;#20080;&amp;#32773;&amp;#27010;&amp;#36848;&lt;/div&gt;  &lt;div&gt;4.5.2&amp;#12288;&amp;#29702;&amp;#35770;&amp;#20551;&amp;#35774;&lt;/div&gt;  &lt;div&gt;4.5.3&amp;#12288;&amp;#30740;&amp;#31350;&amp;#26041;&amp;#27861;&lt;/div&gt;  &lt;div&gt;4.5.4&amp;#12288;&amp;#30740;&amp;#31350;&amp;#32467;&amp;#26524;&lt;/div&gt;  &lt;div&gt;4.5.5&amp;#12288;&amp;#32467;&amp;#35770;&amp;#21644;&amp;#24605;&amp;#32771;&lt;/div&gt;  &lt;div&gt;4.6&amp;#12288;&amp;#20013;&amp;#22269;&amp;#25143;&amp;#22806;&amp;#29992;&amp;#21697;&amp;#24066;&amp;#22330;&amp;#35843;&amp;#30740;&amp;#20998;&amp;#26512;&lt;/div&gt;  &lt;div&gt;4.6.1&amp;#12288;&amp;#21830;&amp;#22330;&amp;#23545;&amp;#25143;&amp;#22806;&amp;#24215;&amp;#30340;&amp;#24433;&amp;#21709;&lt;/div&gt;  &lt;div&gt;4.6.2&amp;#12288;&amp;#25143;&amp;#22806;&amp;#29992;&amp;#21697;&amp;#21697;&amp;#29260;&amp;#21830;&amp;#32463;&amp;#33829;&amp;#25104;&amp;#26412;&lt;/div&gt;  &lt;div&gt;4.6.3&amp;#12288;&amp;#25143;&amp;#22806;&amp;#24215;&amp;#30340;&amp;#25237;&amp;#36164;&amp;#39044;&amp;#26399;&lt;/div&gt;  &lt;div&gt;4.6.4&amp;#12288;&amp;#25143;&amp;#22806;&amp;#29992;&amp;#21697;&amp;#21697;&amp;#29260;&amp;#21830;&amp;#30340;&amp;#25237;&amp;#36164;&amp;#39044;&amp;#26399;&lt;/div&gt;  &lt;div&gt;4.7&amp;#12288;&amp;#20013;&amp;#22269;&amp;#25143;&amp;#22806;&amp;#29992;&amp;#21697;&amp;#34892;&amp;#19994;&amp;#21457;&amp;#23637;&amp;#38382;&amp;#39064;&amp;#21450;&amp;#23545;&amp;#31574;&lt;/div&gt;  &lt;div&gt;4.7.1&amp;#12288;&amp;#34892;&amp;#19994;&amp;#21457;&amp;#23637;&amp;#19981;&amp;#21033;&amp;#22240;&amp;#32032;&lt;/div&gt;  &lt;div&gt;4.7.2&amp;#12288;&amp;#20135;&amp;#21697;&amp;#26631;&amp;#20934;&amp;#20127;&amp;#24453;&amp;#23436;&amp;#21892;&lt;/div&gt;  &lt;div&gt;4.7.3&amp;#12288;&amp;#34892;&amp;#19994;&amp;#21457;&amp;#23637;&amp;#23545;&amp;#31574;&lt;/div&gt;  &lt;div&gt;4.7.4&amp;#12288;&amp;#34892;&amp;#19994;&amp;#21457;&amp;#23637;&amp;#25514;&amp;#26045;&amp;#24314;&amp;#35758;&lt;/div&gt;  &lt;div&gt;&amp;nbsp;&lt;/div&gt;  &lt;div&gt;&amp;#31532;&amp;#20116;&amp;#31456;&amp;#12288;2021-2023&amp;#24180;&amp;#20013;&amp;#22269;&amp;#25143;&amp;#22806;&amp;#29992;&amp;#21697;&amp;#21697;&amp;#29260;&amp;#21450;&amp;#38144;&amp;#21806;&amp;#20998;&amp;#26512;&lt;/div&gt;  &lt;div&gt;5.1&amp;#12288;&amp;#20013;&amp;#22269;&amp;#25143;&amp;#22806;&amp;#29992;&amp;#21697;&amp;#21697;&amp;#29260;&amp;#21457;&amp;#23637;&lt;/div&gt;  &lt;div&gt;5.1.1&amp;#12288;2020&amp;#24180;&amp;#34892;&amp;#19994;&amp;#21697;&amp;#29260;&amp;#21457;&amp;#23637;&lt;/div&gt;  &lt;div&gt;5.1.2&amp;#12288;2021&amp;#24180;&amp;#34892;&amp;#19994;&amp;#21697;&amp;#29260;&amp;#21457;&amp;#23637;&lt;/div&gt;  &lt;div&gt;5.1.3&amp;#12288;2022&amp;#24180;&amp;#34892;&amp;#19994;&amp;#21697;&amp;#29260;&amp;#21457;&amp;#23637;&lt;/div&gt;  &lt;div&gt;5.1.4&amp;#12288;&amp;#26412;&amp;#22303;&amp;#25143;&amp;#22806;&amp;#29992;&amp;#21697;&amp;#21697;&amp;#29260;&amp;#21457;&amp;#23637;&lt;/div&gt;  &lt;div&gt;5.1.5&amp;#12288;&amp;#20570;&amp;#22823;&amp;#21697;&amp;#29260;&amp;#30340;&amp;#23545;&amp;#31574;&lt;/div&gt;  &lt;div&gt;5.2&amp;#12288;&amp;#20013;&amp;#22269;&amp;#25143;&amp;#22806;&amp;#29992;&amp;#21697;&amp;#38144;&amp;#21806;&amp;#20998;&amp;#26512;&lt;/div&gt;  &lt;div&gt;5.2.1&amp;#12288;2020&amp;#24180;&amp;#34892;&amp;#19994;&amp;#38144;&amp;#21806;&amp;#29366;&amp;#20917;&lt;/div&gt;  &lt;div&gt;5.2.2&amp;#12288;2021&amp;#24180;&amp;#34892;&amp;#19994;&amp;#38144;&amp;#21806;&amp;#29366;&amp;#20917;&lt;/div&gt;  &lt;div&gt;5.2.3&amp;#12288;2022&amp;#24180;&amp;#34892;&amp;#19994;&amp;#38144;&amp;#21806;&amp;#29366;&amp;#20917;&lt;/div&gt;  &lt;div&gt;5.3&amp;#12288;&amp;#20013;&amp;#22269;&amp;#25143;&amp;#22806;&amp;#29992;&amp;#21697;&amp;#38144;&amp;#21806;&amp;#28192;&amp;#36947;&amp;#20998;&amp;#26512;&lt;/div&gt;  &lt;div&gt;5.3.1&amp;#12288;&amp;#34892;&amp;#19994;&amp;#38144;&amp;#21806;&amp;#28192;&amp;#36947;&amp;#22238;&amp;#39038;&lt;/div&gt;  &lt;div&gt;5.3.2&amp;#12288;&amp;#34892;&amp;#19994;&amp;#38144;&amp;#21806;&amp;#28192;&amp;#36947;&amp;#21464;&amp;#21270;&lt;/div&gt;  &lt;div&gt;5.3.3&amp;#12288;&amp;#34892;&amp;#19994;&amp;#20027;&amp;#35201;&amp;#38144;&amp;#21806;&amp;#28192;&amp;#36947;&amp;#20998;&amp;#26512;&lt;/div&gt;  &lt;div&gt;5.3.4&amp;#12288;&amp;#25143;&amp;#22806;&amp;#29992;&amp;#21697;&amp;#38144;&amp;#21806;&amp;#27169;&amp;#24335;&lt;/div&gt;  &lt;div&gt;5.3.5&amp;#12288;&amp;#34892;&amp;#19994;&amp;#22269;&amp;#20869;&amp;#28023;&amp;#28120;&amp;#24066;&amp;#22330;&lt;/div&gt;  &lt;div&gt;5.4&amp;#12288;&amp;#20013;&amp;#22269;&amp;#25143;&amp;#22806;&amp;#29992;&amp;#21697;&amp;#24066;&amp;#22330;&amp;#21830;&amp;#23478;&amp;#38388;&amp;#20914;&amp;#31361;&lt;/div&gt;  &lt;div&gt;5.4.1&amp;#12288;&amp;#28192;&amp;#36947;&amp;#20914;&amp;#31361;&lt;/div&gt;  &lt;div&gt;5.4.2&amp;#12288;&amp;#20135;&amp;#21697;&amp;#20914;&amp;#31361;&lt;/div&gt;  &lt;div&gt;5.4.3&amp;#12288;&amp;#20215;&amp;#26684;&amp;#20914;&amp;#31361;&lt;/div&gt;  &lt;div&gt;5.4.4&amp;#12288;&amp;#20379;&amp;#36135;&amp;#20914;&amp;#31361;&lt;/div&gt;  &lt;div&gt;5.4.5&amp;#12288;&amp;#26381;&amp;#21153;&amp;#20914;&amp;#31361;&lt;/div&gt;  &lt;div&gt;5.4.6&amp;#12288;&amp;#25512;&amp;#24191;&amp;#20914;&amp;#31361;&lt;/div&gt;  &lt;div&gt;&amp;nbsp;&lt;/div&gt;  &lt;div&gt;&amp;#31532;&amp;#20845;&amp;#31456;&amp;#12288;&amp;#20013;&amp;#22269;&amp;#25143;&amp;#22806;&amp;#29992;&amp;#21697;&amp;#24066;&amp;#22330;&amp;#33829;&amp;#38144;&amp;#20998;&amp;#26512;&lt;/div&gt;  &lt;div&gt;6.1&amp;#12288;&amp;#20013;&amp;#22269;&amp;#25143;&amp;#22806;&amp;#29992;&amp;#21697;&amp;#24066;&amp;#22330;&amp;#30340;&amp;#33829;&amp;#38144;&amp;#29366;&amp;#20917;&lt;/div&gt;  &lt;div&gt;6.1.1&amp;#12288;&amp;#34892;&amp;#19994;&amp;#36827;&amp;#20837;&amp;#31283;&amp;#22686;&amp;#38271;&amp;#26399;&lt;/div&gt;  &lt;div&gt;6.1.2&amp;#12288;&amp;#26032;&amp;#33829;&amp;#38144;&amp;#27169;&amp;#24335;&amp;#25512;&amp;#34892;&lt;/div&gt;  &lt;div&gt;6.1.3&amp;#12288;&amp;#20307;&amp;#39564;&amp;#33829;&amp;#38144;&amp;#28779;&amp;#28909;&lt;/div&gt;  &lt;div&gt;6.1.4&amp;#12288;&amp;#27605;&amp;#19994;&amp;#26053;&amp;#28216;&amp;#24066;&amp;#22330;&amp;#21319;&amp;#28201;&lt;/div&gt;  &lt;div&gt;6.2&amp;#12288;&amp;#20013;&amp;#22269;&amp;#25143;&amp;#22806;&amp;#29992;&amp;#21697;&amp;#24066;&amp;#22330;&amp;#33829;&amp;#38144;&amp;#21019;&amp;#26032;&lt;/div&gt;  &lt;div&gt;6.2.1&amp;#12288;&amp;#33829;&amp;#38144;&amp;#29702;&amp;#24565;&amp;#20877;&amp;#24230;&amp;#38761;&amp;#26032;&lt;/div&gt;  &lt;div&gt;6.2.2&amp;#12288;&amp;#36259;&amp;#21619;&amp;#32593;&amp;#32476;&amp;#33829;&amp;#38144;&amp;#24179;&amp;#21488;&lt;/div&gt;  &lt;div&gt;6.2.3&amp;#12288;&amp;#23454;&amp;#20307;&amp;#24215;&amp;#36816;&amp;#21160;&amp;#20307;&amp;#39564;&amp;#33829;&amp;#38144;&lt;/div&gt;  &lt;div&gt;6.2.4&amp;#12288;&amp;#26080;&amp;#32541;&amp;#36830;&amp;#25509;&amp;#23454;&amp;#29616;&amp;#28192;&amp;#36947;&amp;#36143;&amp;#36890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6.3&amp;#12288;&amp;#25143;&amp;#22806;&amp;#36816;&amp;#21160;&amp;#26381;&amp;#35013;&amp;#30340;&amp;#33829;&amp;#38144;&amp;#26041;&amp;#24335;&lt;/div&gt;  &lt;div&gt;6.3.1&amp;#12288;&amp;#22823;&amp;#22411;&amp;#21830;&amp;#22330;/&amp;#30334;&amp;#36135;&amp;#20844;&amp;#21496;&lt;/div&gt;  &lt;div&gt;6.3.2&amp;#12288;&amp;#26222;&amp;#36890;&amp;#21830;&amp;#22330;/&amp;#26381;&amp;#35013;&amp;#24215;&lt;/div&gt;  &lt;div&gt;6.3.3&amp;#12288;&amp;#25143;&amp;#22806;&amp;#36816;&amp;#21160;&amp;#26381;&amp;#35013;&amp;#19987;&amp;#21334;&amp;#24215;&lt;/div&gt;  &lt;div&gt;6.3.4&amp;#12288;&amp;#21830;&amp;#22330;&amp;#12289;&amp;#36229;&amp;#24066;&amp;#21450;&amp;#36830;&amp;#38145;&amp;#24215;&lt;/div&gt;  &lt;div&gt;6.3.5&amp;#12288;&amp;#25209;&amp;#21457;&amp;#24066;&amp;#22330;&lt;/div&gt;  &lt;div&gt;6.3.6&amp;#12288;&amp;#37038;&amp;#36141;&lt;/div&gt;  &lt;div&gt;6.3.7&amp;#12288;&amp;#32593;&amp;#19978;&amp;#38144;&amp;#21806;&lt;/div&gt;  &lt;div&gt;6.4&amp;#12288;&amp;#20013;&amp;#22269;&amp;#25143;&amp;#22806;&amp;#29992;&amp;#21697;&amp;#20225;&amp;#19994;&amp;#33829;&amp;#38144;&amp;#31574;&amp;#30053;&lt;/div&gt;  &lt;div&gt;6.4.1&amp;#12288;&amp;#22823;&amp;#22411;&amp;#20225;&amp;#19994;&amp;#33829;&amp;#38144;&amp;#31574;&amp;#30053;&amp;#24314;&amp;#35758;&lt;/div&gt;  &lt;div&gt;6.4.2&amp;#12288;&amp;#20013;&amp;#23567;&amp;#22411;&amp;#20225;&amp;#19994;&amp;#33829;&amp;#38144;&amp;#31574;&amp;#30053;&amp;#24314;&amp;#35758;&lt;/div&gt;  &lt;div&gt;6.5&amp;#12288;&amp;#25143;&amp;#22806;&amp;#29992;&amp;#21697;&amp;#24215;&amp;#30340;&amp;#32463;&amp;#33829;&amp;#21450;&amp;#33829;&amp;#38144;&amp;#31574;&amp;#30053;&amp;#24314;&amp;#35758;&lt;/div&gt;  &lt;div&gt;6.5.1&amp;#12288;&amp;#32463;&amp;#33829;&amp;#25112;&amp;#30053;&lt;/div&gt;  &lt;div&gt;6.5.2&amp;#12288;&amp;#33829;&amp;#38144;&amp;#31574;&amp;#30053;&lt;/div&gt;  &lt;div&gt;6.5.3&amp;#12288;&amp;#33829;&amp;#38144;&amp;#26041;&amp;#26696;&lt;/div&gt;  &lt;div&gt;6.5.4&amp;#12288;&amp;#33829;&amp;#38144;&amp;#25112;&amp;#30053;&lt;/div&gt;  &lt;div&gt;&amp;nbsp;&lt;/div&gt;  &lt;div&gt;&amp;#31532;&amp;#19971;&amp;#31456;&amp;#12288;2020-2023&amp;#24180;&amp;#25143;&amp;#22806;&amp;#29992;&amp;#21697;&amp;#34892;&amp;#19994;&amp;#37325;&amp;#28857;&amp;#20225;&amp;#19994;&amp;#21457;&amp;#23637;&amp;#20998;&amp;#26512;&lt;/div&gt;  &lt;div&gt;7.1&amp;#12288;&amp;#21733;&amp;#20262;&amp;#27604;&amp;#20122;&amp;#36816;&amp;#21160;&amp;#26381;&amp;#35013;&amp;#20844;&amp;#21496;&amp;#65288;Columbia&amp;#65289;&lt;/div&gt;  &lt;div&gt;7.1.1&amp;#12288;&amp;#20225;&amp;#19994;&amp;#21457;&amp;#23637;&amp;#27010;&amp;#20917;&lt;/div&gt;  &lt;div&gt;7.1.2&amp;#12288;2020&amp;#24180;&amp;#20225;&amp;#19994;&amp;#32463;&amp;#33829;&amp;#29366;&amp;#20917;&lt;/div&gt;  &lt;div&gt;7.1.3&amp;#12288;2021&amp;#24180;&amp;#20225;&amp;#19994;&amp;#32463;&amp;#33829;&amp;#29366;&amp;#20917;&lt;/div&gt;  &lt;div&gt;7.1.4&amp;#12288;2022&amp;#24180;&amp;#20225;&amp;#19994;&amp;#32463;&amp;#33829;&amp;#29366;&amp;#20917;&lt;/div&gt;  &lt;div&gt;7.2&amp;#12288;&amp;#21271;&amp;#20140;&amp;#25506;&amp;#36335;&amp;#32773;&amp;#25143;&amp;#22806;&amp;#29992;&amp;#21697;&amp;#32929;&amp;#20221;&amp;#26377;&amp;#38480;&amp;#20844;&amp;#21496;&amp;#65288;Toread&amp;#65289;&lt;/div&gt;  &lt;div&gt;7.2.1&amp;#12288;&amp;#20225;&amp;#19994;&amp;#21457;&amp;#23637;&amp;#27010;&amp;#20917;&lt;/div&gt;  &lt;div&gt;7.2.2&amp;#12288;&amp;#32463;&amp;#33829;&amp;#25928;&amp;#30410;&amp;#20998;&amp;#26512;&lt;/div&gt;  &lt;div&gt;7.2.3&amp;#12288;&amp;#19994;&amp;#21153;&amp;#32463;&amp;#33829;&amp;#20998;&amp;#26512;&lt;/div&gt;  &lt;div&gt;7.2.4&amp;#12288;&amp;#36130;&amp;#21153;&amp;#29366;&amp;#20917;&amp;#20998;&amp;#26512;&lt;/div&gt;  &lt;div&gt;7.2.5&amp;#12288;&amp;#26680;&amp;#24515;&amp;#31454;&amp;#20105;&amp;#21147;&amp;#20998;&amp;#26512;&lt;/div&gt;  &lt;div&gt;7.2.6&amp;#12288;&amp;#20844;&amp;#21496;&amp;#21457;&amp;#23637;&amp;#25112;&amp;#30053;&lt;/div&gt;  &lt;div&gt;7.2.7&amp;#12288;&amp;#26410;&amp;#26469;&amp;#21069;&amp;#26223;&amp;#23637;&amp;#26395;&lt;/div&gt;  &lt;div&gt;7.3&amp;#12288;&amp;#21271;&amp;#20140;&amp;#19977;&amp;#22827;&amp;#25143;&amp;#22806;&amp;#29992;&amp;#21697;&amp;#32929;&amp;#20221;&amp;#26377;&amp;#38480;&amp;#20844;&amp;#21496;&amp;#65288;Sanfo&amp;#65289;&lt;/div&gt;  &lt;div&gt;7.3.1&amp;#12288;&amp;#20225;&amp;#19994;&amp;#21457;&amp;#23637;&amp;#27010;&amp;#20917;&lt;/div&gt;  &lt;div&gt;7.3.2&amp;#12288;&amp;#32463;&amp;#33829;&amp;#25928;&amp;#30410;&amp;#20998;&amp;#26512;&lt;/div&gt;  &lt;div&gt;7.3.3&amp;#12288;&amp;#19994;&amp;#21153;&amp;#32463;&amp;#33829;&amp;#20998;&amp;#26512;&lt;/div&gt;  &lt;div&gt;7.3.4&amp;#12288;&amp;#36130;&amp;#21153;&amp;#29366;&amp;#20917;&amp;#20998;&amp;#26512;&lt;/div&gt;  &lt;div&gt;7.3.5&amp;#12288;&amp;#26680;&amp;#24515;&amp;#31454;&amp;#20105;&amp;#21147;&amp;#20998;&amp;#26512;&lt;/div&gt;  &lt;div&gt;7.3.6&amp;#12288;&amp;#20844;&amp;#21496;&amp;#21457;&amp;#23637;&amp;#25112;&amp;#30053;&lt;/div&gt;  &lt;div&gt;7.3.7&amp;#12288;&amp;#26410;&amp;#26469;&amp;#21069;&amp;#26223;&amp;#23637;&amp;#26395;&lt;/div&gt;  &lt;div&gt;7.4&amp;#12288;&amp;#21271;&amp;#20140;&amp;#38271;&amp;#22825;&amp;#26102;&amp;#20195;&amp;#25143;&amp;#22806;&amp;#20307;&amp;#32946;&amp;#29992;&amp;#21697;&amp;#26377;&amp;#38480;&amp;#20844;&amp;#21496;&lt;/div&gt;  &lt;div&gt;7.4.1&amp;#12288;&amp;#20225;&amp;#19994;&amp;#21457;&amp;#23637;&amp;#27010;&amp;#20917;&lt;/div&gt;  &lt;div&gt;7.4.2&amp;#12288;&amp;#20225;&amp;#19994;&amp;#23458;&amp;#25143;&amp;#32676;&amp;#21450;&amp;#38144;&amp;#21806;&amp;#21697;&amp;#29260;&amp;#30340;&amp;#23450;&amp;#20301;&lt;/div&gt;  &lt;div&gt;7.4.3&amp;#12288;&amp;#20225;&amp;#19994;&amp;#20027;&amp;#35201;&amp;#32463;&amp;#33829;&amp;#27169;&amp;#24335;&lt;/div&gt;  &lt;div&gt;7.4.4&amp;#12288;&amp;#20225;&amp;#19994;&amp;#22522;&amp;#26412;&amp;#36816;&amp;#20316;&amp;#27169;&amp;#24335;&lt;/div&gt;  &lt;div&gt;7.5&amp;#12288;&amp;#20854;&amp;#20182;&amp;#33879;&amp;#21517;&amp;#21697;&amp;#29260;&lt;/div&gt;  &lt;div&gt;7.5.1&amp;#12288;GORE-TEX&lt;/div&gt;  &lt;div&gt;7.5.2&amp;#12288;VAUDE&lt;/div&gt;  &lt;div&gt;7.5.3&amp;#12288;THE NORTH FACE&lt;/div&gt;  &lt;div&gt;7.5.4&amp;#12288;ARC'TERYX&lt;/div&gt;  &lt;div&gt;&amp;nbsp;&lt;/div&gt;  &lt;div&gt;&amp;#31532;&amp;#20843;&amp;#31456;&amp;#12288;&amp;#20013;&amp;#22269;&amp;#25143;&amp;#22806;&amp;#29992;&amp;#21697;&amp;#34892;&amp;#19994;&amp;#25237;&amp;#36164;&amp;#20998;&amp;#26512;&lt;/div&gt;  &lt;div&gt;8.1&amp;#12288;&amp;#20013;&amp;#22269;&amp;#25143;&amp;#22806;&amp;#29992;&amp;#21697;&amp;#34892;&amp;#19994;&amp;#25237;&amp;#36164;&amp;#20248;&amp;#21183;&lt;/div&gt;  &lt;div&gt;8.1.1&amp;#12288;&amp;#24066;&amp;#22330;&amp;#31354;&amp;#38388;&amp;#36739;&amp;#22823;&lt;/div&gt;  &lt;div&gt;8.1.2&amp;#12288;&amp;#25237;&amp;#36164;&amp;#25910;&amp;#30410;&amp;#30475;&amp;#22909;&lt;/div&gt;  &lt;div&gt;8.1.3&amp;#12288;&amp;#20837;&amp;#34892;&amp;#38376;&amp;#27099;&amp;#19981;&amp;#39640;&lt;/div&gt;  &lt;div&gt;8.2&amp;#12288;&amp;#20013;&amp;#22269;&amp;#25143;&amp;#22806;&amp;#29992;&amp;#21697;&amp;#24066;&amp;#22330;&amp;#25237;&amp;#36164;&amp;#29615;&amp;#22659;&lt;/div&gt;  &lt;div&gt;8.2.1&amp;#12288;&amp;#24066;&amp;#22330;&amp;#38656;&amp;#27714;&amp;#20998;&amp;#26512;&lt;/div&gt;  &lt;div&gt;8.2.2&amp;#12288;&amp;#24066;&amp;#22330;&amp;#23450;&amp;#20301;&amp;#20998;&amp;#26512;&lt;/div&gt;  &lt;div&gt;8.2.3&amp;#12288;&amp;#24066;&amp;#22330;&amp;#21608;&amp;#26399;&amp;#24615;&amp;#20998;&amp;#26512;&lt;/div&gt;  &lt;div&gt;8.2.4&amp;#12288;&amp;#24066;&amp;#22330;&amp;#31454;&amp;#20105;&amp;#20998;&amp;#26512;&lt;/div&gt;  &lt;div&gt;8.2.5&amp;#12288;&amp;#24066;&amp;#22330;&amp;#22721;&amp;#22418;&amp;#20998;&amp;#26512;&lt;/div&gt;  &lt;div&gt;8.3&amp;#12288;&amp;#20013;&amp;#22269;&amp;#25143;&amp;#22806;&amp;#29992;&amp;#21697;&amp;#34892;&amp;#19994;&amp;#25237;&amp;#36164;&amp;#26426;&amp;#20250;&lt;/div&gt;  &lt;div&gt;8.3.1&amp;#12288;&amp;#34892;&amp;#19994;&amp;#26377;&amp;#21033;&amp;#22240;&amp;#32032;&amp;#20998;&amp;#26512;&lt;/div&gt;  &lt;div&gt;8.3.2&amp;#12288;&amp;#24066;&amp;#22330;&amp;#34164;&amp;#21547;&amp;#33391;&amp;#22909;&amp;#30340;&amp;#25237;&amp;#36164;&amp;#26426;&amp;#20250;&lt;/div&gt;  &lt;div&gt;8.3.3&amp;#12288;&amp;#22269;&amp;#20869;&amp;#25143;&amp;#22806;&amp;#38795;&amp;#24066;&amp;#22330;&amp;#25237;&amp;#36164;&amp;#28909;&amp;#24773;&amp;#39640;&amp;#28072;&lt;/div&gt;  &lt;div&gt;8.3.4&amp;#12288;&amp;#20241;&amp;#38386;&amp;#36816;&amp;#21160;&amp;#20652;&amp;#28909;&amp;#25143;&amp;#22806;&amp;#29992;&amp;#21697;&amp;#24066;&amp;#22330;&lt;/div&gt;  &lt;div&gt;8.4&amp;#12288;&amp;#20013;&amp;#22269;&amp;#25143;&amp;#22806;&amp;#29992;&amp;#21697;&amp;#34892;&amp;#19994;&amp;#25237;&amp;#36164;&amp;#39118;&amp;#38505;&lt;/div&gt;  &lt;div&gt;8.4.1&amp;#12288;&amp;#22269;&amp;#20869;&amp;#23439;&amp;#35266;&amp;#32463;&amp;#27982;&amp;#39118;&amp;#38505;&lt;/div&gt;  &lt;div&gt;8.4.2&amp;#12288;&amp;#24066;&amp;#22330;&amp;#31454;&amp;#20105;&amp;#39118;&amp;#38505;&lt;/div&gt;  &lt;div&gt;8.4.3&amp;#12288;&amp;#22806;&amp;#21253;&amp;#29615;&amp;#33410;&amp;#39118;&amp;#38505;&lt;/div&gt;  &lt;div&gt;8.5&amp;#12288;&amp;#25237;&amp;#36164;&amp;#32463;&amp;#33829;&amp;#25143;&amp;#22806;&amp;#29992;&amp;#21697;&amp;#24215;&amp;#30340;&amp;#39118;&amp;#38505;&amp;#31649;&amp;#29702;&lt;/div&gt;  &lt;div&gt;8.5.1&amp;#12288;&amp;#39118;&amp;#38505;&amp;#20998;&amp;#26512;&lt;/div&gt;  &lt;div&gt;8.5.2&amp;#12288;&amp;#20248;&amp;#36136;&amp;#30340;&amp;#26381;&amp;#21153;&lt;/div&gt;  &lt;div&gt;8.5.3&amp;#12288;&amp;#19987;&amp;#19994;&amp;#21270;&amp;#26159;&amp;#21462;&amp;#32988;&amp;#20043;&amp;#36947;&lt;/div&gt;  &lt;div&gt;8.5.4&amp;#12288;&amp;#21512;&amp;#29702;&amp;#23433;&amp;#25490;&amp;#20135;&amp;#21697;&amp;#32467;&amp;#26500;&lt;/div&gt;  &lt;div&gt;8.5.5&amp;#12288;&amp;#24314;&amp;#31435;&amp;#32593;&amp;#31449;&amp;#24310;&amp;#20280;&amp;#19994;&amp;#21153;&lt;/div&gt;  &lt;div&gt;8.5.6&amp;#12288;&amp;#25237;&amp;#36164;&amp;#32463;&amp;#33829;&amp;#31574;&amp;#30053;&amp;#20998;&amp;#26512;&lt;/div&gt;  &lt;div&gt;8.5.7&amp;#12288;&amp;#20108;&amp;#25163;&amp;#24215;&amp;#25237;&amp;#36164;&amp;#24314;&amp;#35758;&lt;/div&gt;  &lt;div&gt;8.6&amp;#12288;&amp;#20013;&amp;#22269;&amp;#25143;&amp;#22806;&amp;#29992;&amp;#21697;&amp;#20135;&amp;#21697;&amp;#24320;&amp;#21457;&amp;#32467;&amp;#26500;&lt;/div&gt;  &lt;div&gt;8.6.1&amp;#12288;&amp;#32972;&amp;#21253;&lt;/div&gt;  &lt;div&gt;8.6.2&amp;#12288;&amp;#24080;&amp;#31735;&lt;/div&gt;  &lt;div&gt;8.6.3&amp;#12288;&amp;#30561;&amp;#34955;&lt;/div&gt;  &lt;div&gt;8.6.4&amp;#12288;&amp;#30331;&amp;#23665;&amp;#38795;&lt;/div&gt;  &lt;div&gt;8.6.5&amp;#12288;&amp;#26381;&amp;#35013;&lt;/div&gt;  &lt;div&gt;8.6.6&amp;#12288;&amp;#25856;&amp;#30331;&amp;#35013;&amp;#22791;&lt;/div&gt;  &lt;div&gt;8.6.7&amp;#12288;&amp;#38706;&amp;#33829;&amp;#35013;&amp;#22791;&lt;/div&gt;  &lt;div&gt;8.6.8&amp;#12288;&amp;#20854;&amp;#23427;&amp;#35013;&amp;#22791;&lt;/div&gt;  &lt;div&gt;8.6.9&amp;#12288;&amp;#26053;&amp;#28216;&amp;#20070;&amp;#31821;&lt;/div&gt;  &lt;div&gt;&amp;nbsp;&lt;/div&gt;  &lt;div&gt;&amp;#31532;&amp;#20061;&amp;#31456;&amp;#12288;&amp;#20013;&amp;#22269;&amp;#25143;&amp;#22806;&amp;#29992;&amp;#21697;&amp;#24066;&amp;#22330;&amp;#30340;&amp;#21069;&amp;#26223;&amp;#36235;&amp;#21183;&amp;#20998;&amp;#26512;&lt;/div&gt;  &lt;div&gt;9.1&amp;#12288;&amp;#20013;&amp;#22269;&amp;#25143;&amp;#22806;&amp;#29992;&amp;#21697;&amp;#34892;&amp;#19994;&amp;#21069;&amp;#26223;&amp;#23637;&amp;#26395;&lt;/div&gt;  &lt;div&gt;9.1.1&amp;#12288;&amp;#24066;&amp;#22330;&amp;#21069;&amp;#26223;&amp;#24191;&amp;#38420;&lt;/div&gt;  &lt;div&gt;9.1.2&amp;#12288;&amp;#24066;&amp;#22330;&amp;#28508;&amp;#21147;&amp;#24040;&amp;#22823;&lt;/div&gt;  &lt;div&gt;9.1.3&amp;#12288;&amp;#24066;&amp;#22330;&amp;#35268;&amp;#27169;&amp;#23637;&amp;#26395;&lt;/div&gt;  &lt;div&gt;9.1.4&amp;#12288;&amp;#20799;&amp;#31461;&amp;#24066;&amp;#22330;&amp;#21069;&amp;#26223;&amp;#20998;&amp;#26512;&lt;/div&gt;  &lt;div&gt;9.2&amp;#12288;&amp;#20013;&amp;#22269;&amp;#25143;&amp;#22806;&amp;#29992;&amp;#21697;&amp;#34892;&amp;#19994;&amp;#21457;&amp;#23637;&amp;#36235;&amp;#21183;&lt;/div&gt;  &lt;div&gt;9.2.1&amp;#12288;&amp;#34892;&amp;#19994;&amp;#21457;&amp;#23637;&amp;#26041;&amp;#21521;&lt;/div&gt;  &lt;div&gt;9.2.2&amp;#12288;&amp;#20135;&amp;#19994;&amp;#36235;&amp;#21183;&amp;#20998;&amp;#26512;&lt;/div&gt;  &lt;div&gt;9.2.3&amp;#12288;&amp;#34892;&amp;#19994;&amp;#31454;&amp;#20105;&amp;#36235;&amp;#21183;&lt;/div&gt;  &lt;div&gt;9.3&amp;#12288;2024-2030&amp;#24180;&amp;#20013;&amp;#22269;&amp;#25143;&amp;#22806;&amp;#29992;&amp;#21697;&amp;#34892;&amp;#19994;&amp;#39044;&amp;#27979;&amp;#20998;&amp;#26512;&lt;/div&gt;  &lt;div&gt;9.3.1&amp;#12288;&amp;#34892;&amp;#19994;&amp;#24433;&amp;#21709;&amp;#22240;&amp;#32032;&amp;#20998;&amp;#26512;&lt;/div&gt;  &lt;div&gt;9.3.2&amp;#12288;&amp;#34892;&amp;#19994;&amp;#38646;&amp;#21806;&amp;#24635;&amp;#39069;&amp;#39044;&amp;#27979;&lt;/div&gt;  &lt;div&gt;9.3.3&amp;#12288;&amp;#34892;&amp;#19994;&amp;#20986;&amp;#36135;&amp;#24635;&amp;#39069;&amp;#39044;&amp;#27979;&lt;/div&gt;  &lt;div&gt;&amp;nbsp;&lt;/div&gt;  &lt;div&gt;&amp;#22270;&amp;#34920;&amp;#30446;&amp;#24405;&lt;/div&gt;  &lt;div&gt;&amp;#22270;&amp;#34920;&amp;#12288;&amp;#25143;&amp;#22806;&amp;#29992;&amp;#21697;&amp;#30340;&amp;#20998;&amp;#31867;&lt;/div&gt;  &lt;div&gt;&amp;#22270;&amp;#34920;&amp;#12288;&amp;#20027;&amp;#35201;&amp;#25143;&amp;#22806;&amp;#29992;&amp;#21697;&amp;#24066;&amp;#22330;&amp;#38646;&amp;#21806;&amp;#24635;&amp;#39069;&amp;#24773;&amp;#20917;&lt;/div&gt;  &lt;div&gt;&amp;#22270;&amp;#34920;&amp;#12288;&amp;#25143;&amp;#22806;&amp;#28040;&amp;#36153;&amp;#32773;&amp;#25143;&amp;#22806;&amp;#21697;&amp;#30340;&amp;#24180;&amp;#28040;&amp;#36153;&amp;#39069;&lt;/div&gt;  &lt;div&gt;&amp;#22270;&amp;#34920;&amp;#12288;&amp;#21733;&amp;#20262;&amp;#27604;&amp;#20122;&amp;#65288;Columbia&amp;#65289;&amp;#20844;&amp;#21496;&amp;#30740;&amp;#31350;&amp;#21457;&amp;#23637;&amp;#21382;&amp;#31243;&lt;/div&gt;  &lt;div&gt;&amp;#22270;&amp;#34920;&amp;#12288;&amp;#21733;&amp;#20262;&amp;#27604;&amp;#20122;&amp;#65288;Columbia&amp;#65289;&amp;#20844;&amp;#21496;&amp;#32454;&amp;#20998;&amp;#20135;&amp;#21697;&amp;#25910;&amp;#20837;&lt;/div&gt;  &lt;div&gt;&amp;#22270;&amp;#34920;&amp;#12288;TNF&amp;#20840;&amp;#29699;&amp;#38144;&amp;#21806;&amp;#25910;&amp;#20837;&amp;#21450;&amp;#21033;&amp;#28070;&amp;#29575;&lt;/div&gt;  &lt;div&gt;&amp;#22270;&amp;#34920;&amp;#12288;&amp;#25105;&amp;#22269;&amp;#25143;&amp;#22806;&amp;#29992;&amp;#21697;&amp;#34892;&amp;#19994;&amp;#20027;&amp;#35201;&amp;#27861;&amp;#24459;&amp;#27861;&amp;#35268;&amp;#12289;&amp;#25919;&amp;#31574;&lt;/div&gt;  &lt;div&gt;&amp;#22270;&amp;#34920;&amp;#12288;2017-2021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2017-2021&amp;#24180;&amp;#20840;&amp;#22269;&amp;#19977;&amp;#27425;&amp;#20135;&amp;#19994;&amp;#22686;&amp;#21152;&amp;#20540;&amp;#21344;&amp;#22269;&amp;#20869;&amp;#29983;&amp;#20135;&amp;#24635;&amp;#20540;&amp;#27604;&amp;#37325;&lt;/div&gt;  &lt;div&gt;&amp;#22270;&amp;#34920;&amp;#12288;2021&amp;#24180;&amp;#24180;&amp;#26411;&amp;#20154;&amp;#21475;&amp;#25968;&amp;#21450;&amp;#20854;&amp;#26500;&amp;#25104;&lt;/div&gt;  &lt;div&gt;&amp;#22270;&amp;#34920;&amp;#12288;2017-2021&amp;#24180;&amp;#20840;&amp;#22269;&amp;#22478;&amp;#38215;&amp;#26032;&amp;#22686;&amp;#23601;&amp;#19994;&amp;#20154;&amp;#25968;&lt;/div&gt;  &lt;div&gt;&amp;#22270;&amp;#34920;&amp;#12288;2021&amp;#24180;&amp;#23621;&amp;#27665;&amp;#28040;&amp;#36153;&amp;#20215;&amp;#26684;&amp;#26376;&amp;#24230;&amp;#28072;&amp;#36300;&amp;#24133;&lt;/div&gt;  &lt;div&gt;&amp;#22270;&amp;#34920;&amp;#12288;2021&amp;#24180;&amp;#23621;&amp;#27665;&amp;#28040;&amp;#36153;&amp;#20215;&amp;#26684;&amp;#27604;&amp;#19978;&amp;#24180;&amp;#28072;&amp;#36300;&amp;#24133;&amp;#24230;&lt;/div&gt;  &lt;div&gt;&amp;#22270;&amp;#34920;&amp;#12288;2021-2022&amp;#24180;&amp;#20840;&amp;#22269;&amp;#23621;&amp;#27665;&amp;#28040;&amp;#36153;&amp;#20215;&amp;#26684;&amp;#28072;&amp;#36300;&amp;#24133;&lt;/div&gt;  &lt;div&gt;&amp;#22270;&amp;#34920;&amp;#12288;2022&amp;#24180;&amp;#23621;&amp;#27665;&amp;#28040;&amp;#36153;&amp;#20215;&amp;#26684;&amp;#20027;&amp;#35201;&amp;#25968;&amp;#25454;&lt;/div&gt;  &lt;div&gt;&amp;#22270;&amp;#34920;&amp;#12288;2017-2021&amp;#24180;&amp;#24180;&amp;#26411;&amp;#24120;&amp;#20303;&amp;#20154;&amp;#21475;&amp;#22478;&amp;#38215;&amp;#21270;&amp;#29575;&lt;/div&gt;  &lt;div&gt;&amp;#22270;&amp;#34920;&amp;#12288;2017-2021&amp;#24180;&amp;#31038;&amp;#20250;&amp;#28040;&amp;#36153;&amp;#21697;&amp;#38646;&amp;#21806;&amp;#24635;&amp;#39069;&amp;#21450;&amp;#20854;&amp;#22686;&amp;#38271;&amp;#36895;&amp;#24230;&lt;/div&gt;  &lt;div&gt;&amp;#22270;&amp;#34920;&amp;#12288;2021-2022&amp;#24180;&amp;#20840;&amp;#22269;&amp;#31038;&amp;#20250;&amp;#28040;&amp;#36153;&amp;#21697;&amp;#38646;&amp;#21806;&amp;#24635;&amp;#39069;&amp;#21516;&amp;#27604;&amp;#22686;&amp;#36895;&lt;/div&gt;  &lt;div&gt;&amp;#22270;&amp;#34920;&amp;#12288;2021-2022&amp;#24180;&amp;#25353;&amp;#28040;&amp;#36153;&amp;#31867;&amp;#22411;&amp;#20998;&amp;#38646;&amp;#21806;&amp;#39069;&amp;#21516;&amp;#27604;&amp;#22686;&amp;#36895;&lt;/div&gt;  &lt;div&gt;&amp;#22270;&amp;#34920;&amp;#12288;2022&amp;#24180;&amp;#31038;&amp;#20250;&amp;#28040;&amp;#36153;&amp;#21697;&amp;#38646;&amp;#21806;&amp;#24635;&amp;#39069;&amp;#20027;&amp;#35201;&amp;#25968;&amp;#25454;&lt;/div&gt;  &lt;div&gt;&amp;#22270;&amp;#34920;&amp;#12288;2021&amp;#24180;&amp;#19977;&amp;#27425;&amp;#20135;&amp;#19994;&amp;#25237;&amp;#36164;&amp;#21344;&amp;#22266;&amp;#23450;&amp;#36164;&amp;#20135;&amp;#25237;&amp;#36164;&lt;/div&gt;  &lt;div&gt;&amp;#22270;&amp;#34920;&amp;#12288;2021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1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1-2022&amp;#24180;&amp;#22266;&amp;#23450;&amp;#36164;&amp;#20135;&amp;#25237;&amp;#36164;&amp;#65288;&amp;#19981;&amp;#21547;&amp;#20892;&amp;#25143;&amp;#65289;&amp;#21516;&amp;#27604;&amp;#22686;&amp;#36895;&lt;/div&gt;  &lt;div&gt;&amp;#22270;&amp;#34920;&amp;#12288;2022&amp;#24180;&amp;#22266;&amp;#23450;&amp;#36164;&amp;#20135;&amp;#65288;&amp;#19981;&amp;#21547;&amp;#20892;&amp;#25143;&amp;#65289;&amp;#20027;&amp;#35201;&amp;#25968;&amp;#25454;&lt;/div&gt;  &lt;div&gt;&amp;#22270;&amp;#34920;&amp;#12288;2017-2021&amp;#24180;&amp;#20840;&amp;#22269;&amp;#23621;&amp;#27665;&amp;#20154;&amp;#22343;&amp;#21487;&amp;#25903;&amp;#37197;&amp;#25910;&amp;#20837;&amp;#21450;&amp;#20854;&amp;#22686;&amp;#38271;&amp;#36895;&amp;#24230;&lt;/div&gt;  &lt;div&gt;&amp;#22270;&amp;#34920;&amp;#12288;2021&amp;#24180;&amp;#20840;&amp;#22269;&amp;#23621;&amp;#27665;&amp;#20154;&amp;#22343;&amp;#28040;&amp;#36153;&amp;#25903;&amp;#20986;&amp;#21450;&amp;#20854;&amp;#26500;&amp;#25104;&lt;/div&gt;  &lt;div&gt;&amp;#22270;&amp;#34920;&amp;#12288;&amp;#20013;&amp;#22269;&amp;#25143;&amp;#22806;&amp;#29992;&amp;#21697;&amp;#19987;&amp;#21033;&amp;#30003;&amp;#35831;&amp;#25968;&amp;#37327;&amp;#36208;&amp;#21183;&amp;#65288;&amp;#30003;&amp;#35831;&amp;#24180;&amp;#65289;&lt;/div&gt;  &lt;div&gt;&amp;#22270;&amp;#34920;&amp;#12288;&amp;#20013;&amp;#22269;&amp;#25143;&amp;#22806;&amp;#29992;&amp;#21697;&amp;#19987;&amp;#21033;&amp;#30003;&amp;#35831;&amp;#25968;&amp;#37327;&amp;#36208;&amp;#21183;&amp;#65288;&amp;#20844;&amp;#24320;&amp;#24180;&amp;#65289;&lt;/div&gt;  &lt;div&gt;&amp;#22270;&amp;#34920;&amp;#12288;&amp;#20013;&amp;#22269;&amp;#25143;&amp;#22806;&amp;#29992;&amp;#21697;&amp;#38646;&amp;#21806;&amp;#19994;&amp;#24066;&amp;#22330;&amp;#23481;&amp;#37327;&lt;/div&gt;  &lt;div&gt;&amp;#22270;&amp;#34920;&amp;#12288;&amp;#27880;&amp;#20876;&amp;#39540;&amp;#21451;&amp;#25968;&amp;#37327;&amp;#21464;&amp;#21270;&lt;/div&gt;  &lt;div&gt;&amp;#22270;&amp;#34920;&amp;#12288;&amp;#36164;&amp;#28145;&amp;#39540;&amp;#21451;&amp;#36141;&amp;#20080;&amp;#25143;&amp;#22806;&amp;#35013;&amp;#22791;&amp;#21344;&amp;#27604;&lt;/div&gt;  &lt;div&gt;&amp;#22270;&amp;#34920;&amp;#12288;&amp;#20241;&amp;#38386;&amp;#20154;&amp;#32676;&amp;#36141;&amp;#20080;&amp;#25143;&amp;#22806;&amp;#35013;&amp;#22791;&amp;#21344;&amp;#27604;&lt;/div&gt;  &lt;div&gt;&amp;#22270;&amp;#34920;&amp;#12288;&amp;#36164;&amp;#28145;&amp;#39540;&amp;#21451;&amp;#20840;&amp;#22871;&amp;#25143;&amp;#22806;&amp;#35013;&amp;#22791;&lt;/div&gt;  &lt;div&gt;&amp;#22270;&amp;#34920;&amp;#12288;&amp;#25143;&amp;#22806;&amp;#26381;&amp;#35013;&amp;#29992;&amp;#21697;&amp;#29992;&amp;#25143;&amp;#38656;&amp;#27714;&amp;#21344;&amp;#27604;&lt;/div&gt;  &lt;div&gt;&amp;#22270;&amp;#34920;&amp;#12288;&amp;#25143;&amp;#22806;&amp;#38795;&amp;#29992;&amp;#25143;&amp;#38656;&amp;#27714;&amp;#21344;&amp;#27604;&lt;/div&gt;  &lt;div&gt;&amp;#22270;&amp;#34920;&amp;#12288;&amp;#25143;&amp;#22806;&amp;#35013;&amp;#22791;&amp;#30456;&amp;#20851;&amp;#32593;&amp;#32476;&amp;#28909;&amp;#35789;&amp;#25628;&amp;#32034;&amp;#25351;&amp;#25968;&amp;#21464;&amp;#21270;&amp;#65288;1&amp;#65289;&lt;/div&gt;  &lt;div&gt;&amp;#22270;&amp;#34920;&amp;#12288;&amp;#25143;&amp;#22806;&amp;#35013;&amp;#22791;&amp;#30456;&amp;#20851;&amp;#32593;&amp;#32476;&amp;#28909;&amp;#35789;&amp;#25628;&amp;#32034;&amp;#25351;&amp;#25968;&amp;#21464;&amp;#21270;&amp;#65288;2&amp;#65289;&lt;/div&gt;  &lt;div&gt;&amp;#22270;&amp;#34920;&amp;#12288;&amp;#20013;&amp;#22269;&amp;#25143;&amp;#22806;&amp;#29992;&amp;#21697;&amp;#28192;&amp;#36947;&amp;#23545;&amp;#27604;&amp;#20998;&amp;#26512;&lt;/div&gt;  &lt;div&gt;&amp;#22270;&amp;#34920;&amp;#12288;&amp;#25277;&amp;#26679;&amp;#26679;&amp;#26412;&amp;#30340;&amp;#20154;&amp;#21475;&amp;#32479;&amp;#35745;&amp;#29305;&amp;#24449;&lt;/div&gt;  &lt;div&gt;&amp;#22270;&amp;#34920;&amp;#12288;&amp;#26053;&amp;#28216;&amp;#25143;&amp;#22806;&amp;#29992;&amp;#21697;&amp;#36141;&amp;#20080;&amp;#25968;&amp;#37327;&lt;/div&gt;  &lt;div&gt;&amp;#22270;&amp;#34920;&amp;#12288;&amp;#26053;&amp;#28216;&amp;#25143;&amp;#22806;&amp;#29992;&amp;#21697;&amp;#36141;&amp;#20080;&amp;#37327;&amp;#32454;&amp;#20998;&amp;#24066;&amp;#22330;&lt;/div&gt;  &lt;div&gt;&amp;#22270;&amp;#34920;&amp;#12288;&amp;#36731;&amp;#24230;&amp;#21644;&amp;#37325;&amp;#24230;&amp;#36141;&amp;#20080;&amp;#32773;&amp;#22312;&amp;#20154;&amp;#21475;&amp;#32479;&amp;#35745;&amp;#29305;&amp;#24449;&amp;#19978;&amp;#30340;&amp;#24046;&amp;#24322;&lt;/div&gt;  &lt;div&gt;&amp;#22270;&amp;#34920;&amp;#12288;&amp;#26053;&amp;#28216;&amp;#25143;&amp;#22806;&amp;#29992;&amp;#21697;&amp;#36141;&amp;#20080;&amp;#32773;&amp;#34892;&amp;#20026;&amp;#21644;&amp;#24515;&amp;#29702;&amp;#32479;&amp;#35745;&amp;#29305;&amp;#24449;&lt;/div&gt;  &lt;div&gt;&amp;#22270;&amp;#34920;&amp;#12288;&amp;#36731;&amp;#24230;&amp;#21644;&amp;#37325;&amp;#24230;&amp;#36141;&amp;#20080;&amp;#32773;&amp;#22312;&amp;#24515;&amp;#29702;&amp;#32479;&amp;#35745;&amp;#29305;&amp;#24449;&amp;#19978;&amp;#30340;&amp;#24046;&amp;#2432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743.html"&gt;http://www.cction.com/report/202310/4127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